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自荐（他荐）参评作品推荐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141"/>
        <w:gridCol w:w="309"/>
        <w:gridCol w:w="1251"/>
        <w:gridCol w:w="850"/>
        <w:gridCol w:w="425"/>
        <w:gridCol w:w="199"/>
        <w:gridCol w:w="1460"/>
        <w:gridCol w:w="893"/>
        <w:gridCol w:w="567"/>
        <w:gridCol w:w="142"/>
        <w:gridCol w:w="708"/>
        <w:gridCol w:w="1985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全球最快超级计算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神威▪太湖之光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在江苏诞生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消息</w:t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</w:rPr>
            </w:pPr>
            <w:r>
              <w:rPr>
                <w:sz w:val="24"/>
                <w:szCs w:val="24"/>
              </w:rPr>
              <w:t>长消息</w:t>
            </w:r>
          </w:p>
        </w:tc>
      </w:tr>
      <w:tr>
        <w:trPr>
          <w:trHeight w:val="465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5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惠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振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sz w:val="24"/>
                <w:szCs w:val="24"/>
              </w:rPr>
              <w:t>季建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广播电视总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991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苏公共</w:t>
            </w:r>
            <w:r>
              <w:rPr>
                <w:sz w:val="24"/>
                <w:szCs w:val="24"/>
              </w:rPr>
              <w:t>▪</w:t>
            </w:r>
            <w:r>
              <w:rPr>
                <w:sz w:val="24"/>
                <w:szCs w:val="24"/>
              </w:rPr>
              <w:t>新闻频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sz w:val="24"/>
                <w:szCs w:val="24"/>
              </w:rPr>
              <w:t>《通天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  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579" w:hRule="exac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度江苏电视新闻奖长消息特别奖</w:t>
            </w:r>
          </w:p>
        </w:tc>
      </w:tr>
      <w:tr>
        <w:trPr>
          <w:trHeight w:val="599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︶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，在</w:t>
            </w:r>
            <w:hyperlink r:id="rId2" w:tgtFrame="http://baike.baidu.com/_blank">
              <w:r>
                <w:rPr>
                  <w:rStyle w:val="InternetLink"/>
                  <w:sz w:val="24"/>
                  <w:szCs w:val="24"/>
                </w:rPr>
                <w:t>法兰克福</w:t>
              </w:r>
            </w:hyperlink>
            <w:r>
              <w:rPr>
                <w:sz w:val="24"/>
                <w:szCs w:val="24"/>
              </w:rPr>
              <w:t>世界超算大会上</w:t>
            </w:r>
            <w:r>
              <w:rPr>
                <w:sz w:val="24"/>
                <w:szCs w:val="24"/>
              </w:rPr>
              <w:t>，国际</w:t>
            </w:r>
            <w:r>
              <w:rPr>
                <w:sz w:val="24"/>
                <w:szCs w:val="24"/>
              </w:rPr>
              <w:t>TOP500</w:t>
            </w:r>
            <w:r>
              <w:rPr>
                <w:sz w:val="24"/>
                <w:szCs w:val="24"/>
              </w:rPr>
              <w:t>组织发布的榜单显示，我国自主研制、全部采用“中国芯”的“神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太湖之光”超级计算机系统登顶榜单之首。同一天“神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太湖之光”在江苏无锡揭开了“神秘面纱”，两大消息同一天发布，备受瞩目。针对这一重大题材，江苏广电总台融媒体新闻中心超前策划，以精干力量投入此次报道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/>
            </w:pPr>
            <w:r>
              <w:rPr>
                <w:sz w:val="24"/>
                <w:szCs w:val="24"/>
              </w:rPr>
              <w:t>抢抓时效，获取独家采访。当天兵分两路，一路记者在“国家超级计算无锡中心”采访研发团队，拍摄超算画面。另一路特邀记者在德国颁奖现场，于颁奖结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小时后，发回现场第一手画面及大会评委的独家采访。通过获奖现场与研发本部的“双现场”，全方位立体式展现了“神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太湖之光”登顶全程以及收获此项荣耀的不易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全面，解读直观到位。在德国现场，评委西蒙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霍斯特对中国“神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太湖之光”的性能及中国“超算”发展给予了高度评价。在无锡“超算”中心，无锡超算中心主任、研究员对“中国芯”、“超级性能”及“应用前景”等内容，通过口语化、形象化的语言，进行了通俗易懂且全面生动的解读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精良，画面语言丰富。本次报道涉及的数据较多，为直观呈现数据内容，报道将虚拟数据与实拍画面相结合，嵌入科技感十足的“图形元素”，使数据解读更加直观，极大提高了科技新闻的可看性和识别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果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完全自主研发且拥有国产芯片处理器的“神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太湖之光”接替“天河二号”，成为新一代最快计算机，表明了我国超级计算机经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多年的发展已稳稳地站在了世界超算的第一方阵，展现了我国</w:t>
            </w:r>
            <w:r>
              <w:rPr>
                <w:sz w:val="24"/>
                <w:szCs w:val="24"/>
                <w:lang w:val="zh-CN"/>
              </w:rPr>
              <w:t>前沿科技领域取得的新成绩、新突破。电视</w:t>
            </w:r>
            <w:r>
              <w:rPr>
                <w:sz w:val="24"/>
                <w:szCs w:val="24"/>
              </w:rPr>
              <w:t>新闻播出后，“荔枝新闻”、“江苏新闻”等新媒体平台也同步播发，得到了社会各界的广泛肯定和好评，为国人树立了“中国智造”的强大自信心和自豪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理由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人填写︶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该报道主题重大、策划周密，能够全面迅速准确地采集与传播新闻现场的重要信息，采访重点突出，画面内容丰富，将我国“超算”的新成绩向观众汇报，是一篇重大题材消息的佳作。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推荐人（两名）签名：                              自荐（他荐）人签名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ind w:firstLine="48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自荐、他荐的，由单位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名并加盖单位公章）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 月    日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436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12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Cs w:val="28"/>
              </w:rPr>
              <w:t>推荐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12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及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12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Cs w:val="28"/>
              </w:rPr>
              <w:t>推荐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12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及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12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Cs w:val="28"/>
              </w:rPr>
              <w:t>联系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黄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062275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25-83188217</w:t>
            </w:r>
          </w:p>
        </w:tc>
      </w:tr>
      <w:tr>
        <w:trPr>
          <w:trHeight w:val="425" w:hRule="exact"/>
          <w:cantSplit w:val="true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FF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u w:val="none"/>
                </w:rPr>
                <w:t>huangmeng2008@foxmail.com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0008</w:t>
            </w:r>
          </w:p>
        </w:tc>
      </w:tr>
      <w:tr>
        <w:trPr>
          <w:trHeight w:val="436" w:hRule="exact"/>
          <w:cantSplit w:val="true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-12"/>
                <w:szCs w:val="28"/>
              </w:rPr>
              <w:t>地址</w:t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江苏省南京市北京东路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号江苏广电总台新闻中心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"/>
    <w:qFormat/>
    <w:rPr/>
  </w:style>
  <w:style w:type="character" w:styleId="Char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Hyperlink0">
    <w:name w:val="Hyperlink.0"/>
    <w:basedOn w:val="Style13"/>
    <w:qFormat/>
    <w:rPr>
      <w:lang w:val="zh-TW" w:eastAsia="zh-TW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7861;&#20848;&#20811;&#31119;/35351" TargetMode="External"/><Relationship Id="rId3" Type="http://schemas.openxmlformats.org/officeDocument/2006/relationships/hyperlink" Target="mailto:huangmeng2008@fox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1:00Z</dcterms:created>
  <dc:creator>中国记协台港澳部</dc:creator>
  <dc:description/>
  <dc:language>en-US</dc:language>
  <cp:lastModifiedBy>张登华</cp:lastModifiedBy>
  <cp:lastPrinted>2017-04-24T17:21:00Z</cp:lastPrinted>
  <dcterms:modified xsi:type="dcterms:W3CDTF">2017-04-24T09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